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OFICIAL DO REGISTRO DE IMOVEIS DO OFICI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expor e requerer a V. Exª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licante, por contrato firmado em (ou, escritura lavrada no Cartório do Offcio), devidamente averbada nesse Registro, sob n prometeu vender ao suplicado (Beltrano) (qualificação e residência) o imóvel ....... (descrever) pelo preço de R$.... (por extenso) para pagamento em prestações de R$..... (por extenso)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contece que o suplicado acha-se em atraso com as prestações vencidas em........ no total de R$....... (por extenso) não tendo conseguido recebe-las pelos meios amigavei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Assim, requer a V. Exª a intimação do mesmo suplicado para, no prazo de 30 dias, pagar as prestações vencidas e as que se vencerem, até a data do pagamento, juros convencionais e custas da intimação, sob pena de, não o fazendo, no aludido prazo, ficar constituído em mora e, conseqüentemente, rescindido o contrato de compromisso de venda, com o cancelamento de sua averbação nesse Registr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2:00Z</dcterms:created>
  <dc:creator>00000</dc:creator>
  <dc:description/>
  <cp:keywords/>
  <dc:language>en-US</dc:language>
  <cp:lastModifiedBy>Pessoal</cp:lastModifiedBy>
  <dcterms:modified xsi:type="dcterms:W3CDTF">2007-07-24T13:39:00Z</dcterms:modified>
  <cp:revision>9</cp:revision>
  <dc:subject/>
  <dc:title>Exmo</dc:title>
</cp:coreProperties>
</file>